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30"/>
          <w:sz w:val="36"/>
          <w:szCs w:val="36"/>
        </w:rPr>
      </w:pPr>
      <w:r>
        <w:rPr>
          <w:rFonts w:ascii="黑体;SimHei" w:hAnsi="黑体;SimHei" w:cs="黑体;SimHei" w:eastAsia="黑体;SimHei"/>
          <w:spacing w:val="30"/>
          <w:sz w:val="36"/>
          <w:szCs w:val="36"/>
          <w:lang w:eastAsia="zh-CN"/>
        </w:rPr>
        <w:t>汉口学院</w:t>
      </w:r>
      <w:r>
        <w:rPr>
          <w:rFonts w:ascii="黑体;SimHei" w:hAnsi="黑体;SimHei" w:cs="黑体;SimHei" w:eastAsia="黑体;SimHei"/>
          <w:spacing w:val="30"/>
          <w:sz w:val="36"/>
          <w:szCs w:val="36"/>
        </w:rPr>
        <w:t>发展党员工作纪实表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98"/>
        <w:gridCol w:w="8"/>
        <w:gridCol w:w="1723"/>
        <w:gridCol w:w="1835"/>
        <w:gridCol w:w="33"/>
        <w:gridCol w:w="1800"/>
        <w:gridCol w:w="1600"/>
        <w:gridCol w:w="14"/>
        <w:gridCol w:w="1792"/>
      </w:tblGrid>
      <w:tr>
        <w:trPr>
          <w:trHeight w:val="42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pacing w:val="1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入党申请人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姓  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性  别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提交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和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工作完成情况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民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入党申请书</w:t>
            </w:r>
          </w:p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谈话记录表</w:t>
            </w:r>
          </w:p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录入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管理信息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/>
                <w:b/>
                <w:b/>
                <w:szCs w:val="21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负责材料整理工作人员签字：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zCs w:val="21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学号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人事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申请入党</w:t>
            </w: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1" w:hanging="0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党组织谈话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谈话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1" w:hanging="0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入党</w:t>
            </w: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积极分子确定和</w:t>
            </w: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培养教育考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推荐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>/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推优组织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推荐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>/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推优日期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支部研究确定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入党积极分子公示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党委备案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21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入党积极分子集中培训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人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(1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人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(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2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提交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和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工作完成情况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填写入党积极分子和发展对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教育考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□ 更新完善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管理信息系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有关信息 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□ 入党积极分子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培训班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结业证书复印件                       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 xml:space="preserve">负责材料整理工作人员签字： 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撰写思想汇报日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pacing w:val="6"/>
                <w:szCs w:val="21"/>
              </w:rPr>
              <w:t>党支部半年</w:t>
            </w:r>
            <w:r>
              <w:rPr>
                <w:rFonts w:ascii="仿宋_GB2312;仿宋_GB2312" w:hAnsi="仿宋_GB2312;仿宋_GB2312" w:cs="宋体;SimSun" w:eastAsia="仿宋_GB2312;仿宋_GB2312"/>
                <w:spacing w:val="6"/>
                <w:szCs w:val="21"/>
              </w:rPr>
              <w:t>考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日期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1)  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2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3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4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1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2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5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6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7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8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3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4)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9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10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月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11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12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月  日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5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6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发展对象确定和培养教育</w:t>
            </w: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考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征求党员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意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征求群众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意见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/>
                <w:color w:val="FF0000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提交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和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填写入党积极分子和发展对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教育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考察材料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>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更新完善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管理信息系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发展对象培训班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结业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证复印件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政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函调材料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自传</w:t>
            </w:r>
          </w:p>
          <w:p>
            <w:pPr>
              <w:pStyle w:val="Normal"/>
              <w:snapToGrid w:val="false"/>
              <w:spacing w:lineRule="exact" w:line="300"/>
              <w:ind w:left="-42" w:firstLine="173"/>
              <w:jc w:val="left"/>
              <w:rPr>
                <w:rFonts w:ascii="仿宋_GB2312;仿宋_GB2312" w:hAnsi="仿宋_GB2312;仿宋_GB2312" w:eastAsia="仿宋_GB2312;仿宋_GB2312"/>
                <w:b/>
                <w:b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负责材料整理工作人员签字：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36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支部讨论确定日期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发展对象公示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48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18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党委同意备案日期（即列为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发展对象日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月 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入党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介绍人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入党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介绍人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(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2</w:t>
            </w: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szCs w:val="21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政治审查综合意见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发展对象集中培训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预备党员接收和培养教育考察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报党委预审前党支部集体讨论日期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提交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和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填写发展党员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教育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考察材料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入党志愿书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>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更新完善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管理信息系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ind w:left="-42" w:firstLine="173"/>
              <w:jc w:val="left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负责材料整理工作人员签字：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14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基层党委预审后批复日期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入党志愿书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编号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讨论接收预备党员的支部大会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公示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审批前谈话的党委的党委委员或组织员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谈话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党委审批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预备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 至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学校党委组织部核查、备案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预备党员培养教育考察和</w:t>
            </w: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转正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预备党员宣誓日期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材料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提交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和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填写预备党员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培养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教育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考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Cs w:val="21"/>
              </w:rPr>
              <w:t>£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入党宣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预备党员培训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结业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证复印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转正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申请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>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更新完善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管理信息系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b/>
                <w:b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1"/>
              </w:rPr>
              <w:t>负责材料整理工作人员签字：</w:t>
            </w:r>
            <w:r>
              <w:rPr>
                <w:rFonts w:ascii="仿宋_GB2312;仿宋_GB2312" w:hAnsi="仿宋_GB2312;仿宋_GB2312" w:eastAsia="仿宋_GB2312;仿宋_GB2312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预备党员提出书面转正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申请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日期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1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征求党员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征求群众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  月  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1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转正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公示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14"/>
                <w:sz w:val="18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14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讨论转正的支部大会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月  日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2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 w:val="20"/>
                <w:szCs w:val="21"/>
              </w:rPr>
              <w:t>按期</w:t>
            </w:r>
            <w:r>
              <w:rPr>
                <w:rFonts w:eastAsia="仿宋_GB2312;仿宋_GB2312" w:ascii="仿宋_GB2312;仿宋_GB2312" w:hAnsi="仿宋_GB2312;仿宋_GB2312"/>
                <w:sz w:val="20"/>
                <w:szCs w:val="21"/>
              </w:rPr>
              <w:t xml:space="preserve">/□ </w:t>
            </w:r>
            <w:r>
              <w:rPr>
                <w:rFonts w:ascii="仿宋_GB2312;仿宋_GB2312" w:hAnsi="仿宋_GB2312;仿宋_GB2312" w:eastAsia="仿宋_GB2312;仿宋_GB2312"/>
                <w:sz w:val="20"/>
                <w:szCs w:val="21"/>
              </w:rPr>
              <w:t>延长</w:t>
            </w:r>
            <w:r>
              <w:rPr>
                <w:rFonts w:eastAsia="仿宋_GB2312;仿宋_GB2312" w:ascii="仿宋_GB2312;仿宋_GB2312" w:hAnsi="仿宋_GB2312;仿宋_GB2312"/>
                <w:sz w:val="20"/>
                <w:szCs w:val="21"/>
              </w:rPr>
              <w:t xml:space="preserve">/□ </w:t>
            </w:r>
            <w:r>
              <w:rPr>
                <w:rFonts w:ascii="仿宋_GB2312;仿宋_GB2312" w:hAnsi="仿宋_GB2312;仿宋_GB2312" w:eastAsia="仿宋_GB2312;仿宋_GB2312"/>
                <w:sz w:val="20"/>
                <w:szCs w:val="21"/>
              </w:rPr>
              <w:t>取消</w:t>
            </w:r>
            <w:r>
              <w:rPr>
                <w:rFonts w:ascii="仿宋_GB2312;仿宋_GB2312" w:hAnsi="仿宋_GB2312;仿宋_GB2312" w:eastAsia="仿宋_GB2312;仿宋_GB2312"/>
                <w:sz w:val="20"/>
                <w:szCs w:val="21"/>
              </w:rPr>
              <w:t>党员资格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党委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审批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延长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预备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期间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填写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以下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内容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撰写思想汇报（或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总结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）日期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延长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预备期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40" w:hanging="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1)  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2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再次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申请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转正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48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3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4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拟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转正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公示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日 至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年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日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5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6)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支部大会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月  日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 xml:space="preserve">转正 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>/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Cs w:val="21"/>
              </w:rPr>
              <w:t xml:space="preserve">□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取消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党员资格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党支部半年鉴定日期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基层党委审批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月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21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1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2)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  月  日</w:t>
            </w:r>
          </w:p>
        </w:tc>
      </w:tr>
      <w:tr>
        <w:trPr>
          <w:trHeight w:val="719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pacing w:val="14"/>
              </w:rPr>
              <w:t>备注</w:t>
            </w:r>
          </w:p>
        </w:tc>
        <w:tc>
          <w:tcPr>
            <w:tcW w:w="10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FF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</w:r>
    </w:p>
    <w:p>
      <w:pPr>
        <w:pStyle w:val="Normal"/>
        <w:ind w:right="480" w:hanging="0"/>
        <w:jc w:val="left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</w:r>
    </w:p>
    <w:p>
      <w:pPr>
        <w:pStyle w:val="Normal"/>
        <w:ind w:right="480" w:hanging="0"/>
        <w:jc w:val="left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</w:r>
    </w:p>
    <w:p>
      <w:pPr>
        <w:pStyle w:val="Normal"/>
        <w:ind w:right="480" w:hanging="0"/>
        <w:jc w:val="left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9:00Z</dcterms:created>
  <dc:creator>USER</dc:creator>
  <dc:description/>
  <dc:language>en-US</dc:language>
  <cp:lastModifiedBy>vivo X21A</cp:lastModifiedBy>
  <cp:lastPrinted>2019-09-10T15:20:00Z</cp:lastPrinted>
  <dcterms:modified xsi:type="dcterms:W3CDTF">2019-09-10T09:34:00Z</dcterms:modified>
  <cp:revision>23</cp:revision>
  <dc:subject/>
  <dc:title>华中科技大学干部选拔任用工作全程记实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