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28"/>
        <w:gridCol w:w="368"/>
        <w:gridCol w:w="354"/>
        <w:gridCol w:w="968"/>
        <w:gridCol w:w="1269"/>
        <w:gridCol w:w="627"/>
        <w:gridCol w:w="1091"/>
        <w:gridCol w:w="832"/>
        <w:gridCol w:w="1186"/>
      </w:tblGrid>
      <w:tr>
        <w:trPr>
          <w:trHeight w:val="866" w:hRule="exact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汉口学院优秀团员入党推荐表</w:t>
            </w:r>
          </w:p>
        </w:tc>
      </w:tr>
      <w:tr>
        <w:trPr>
          <w:trHeight w:val="679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位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团</w:t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校结业时间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exac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现</w:t>
            </w:r>
          </w:p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况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众</w:t>
            </w:r>
          </w:p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推荐票数（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不同意推荐票数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支</w:t>
            </w:r>
          </w:p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意</w:t>
            </w:r>
          </w:p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推荐（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不同意推荐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30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支部委员会委员签名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06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ind w:firstLine="30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2636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团</w:t>
            </w:r>
          </w:p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意</w:t>
            </w:r>
          </w:p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推荐（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不同意推荐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团委盖章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分团委（团支部）书记签名：</w:t>
            </w:r>
          </w:p>
          <w:p>
            <w:pPr>
              <w:pStyle w:val="Normal"/>
              <w:spacing w:lineRule="atLeast" w:line="306"/>
              <w:ind w:firstLine="4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306"/>
              <w:ind w:firstLine="5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850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团委</w:t>
            </w:r>
          </w:p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ind w:firstLine="402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推荐（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不同意推荐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团委盖章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校团委书记签名：</w:t>
            </w:r>
          </w:p>
          <w:p>
            <w:pPr>
              <w:pStyle w:val="Normal"/>
              <w:spacing w:lineRule="atLeast" w:line="306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ind w:firstLine="54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4:00Z</dcterms:created>
  <dc:creator>86135</dc:creator>
  <dc:description/>
  <cp:keywords/>
  <dc:language>en-US</dc:language>
  <cp:lastModifiedBy>尚书 杨</cp:lastModifiedBy>
  <dcterms:modified xsi:type="dcterms:W3CDTF">2024-03-0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E5770CC5C4CB6B0B091A174619D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